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ередача нерухомого майна в оренду без проведення аукці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 про об’єкт оренд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житлові приміщення загальною площею 21,20 кв. м (кім. № 1-1, № 1-19) першого поверху адміністративної двоповерхової будівлі, літ «А», що обліковується на балансі Головного управління Національної поліції в Харківській області, розташованої за адресою: Харківська область, Куп’янський район, смт Великий Бурлук, вул. Центральна, буд. 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не найменування орендодавц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гіональне відділення Фонду державного майна України по Харківській област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п перелі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руги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мови та додаткові умови оренд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трок оренди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 роки 11 місяці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ендна пл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 гривня на рік, без урахування ПДВ (абз.2 п. 1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Методики розрахунку орендної плати за державне майно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твердженої постановою Кабінету Міністрів Україн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 28.04.2021 № 630)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инкова вартість об’єкта оцін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4991грн 00 коп. грн (сто чотири тисячі дев’ятсот дев’яносто одна гривня 00 коп), без ПДВ станом на 30.09.2021р.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даткові умов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02124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щення державної установи, яка фінансується за рахунок державного бюджету (розміщення Великобурлуцького районного сектору філії Державної установи «Центр пробації» в Харківській області)</w:t>
            </w:r>
          </w:p>
        </w:tc>
      </w:tr>
      <w:tr>
        <w:trPr>
          <w:trHeight w:val="11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ішення орендодавця про затвердження умов та додаткових ум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каз Регіонального відділення Фонду державного майна України по Харківській області від 14.12.2021р. № 01877</w:t>
            </w:r>
          </w:p>
        </w:tc>
      </w:tr>
    </w:tbl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7:00Z</dcterms:created>
  <dc:creator>arendactl2</dc:creator>
  <dc:description/>
  <cp:keywords/>
  <dc:language>en-US</dc:language>
  <cp:lastModifiedBy>arendactl2</cp:lastModifiedBy>
  <dcterms:modified xsi:type="dcterms:W3CDTF">2021-12-15T08:12:00Z</dcterms:modified>
  <cp:revision>4</cp:revision>
  <dc:subject/>
  <dc:title/>
</cp:coreProperties>
</file>